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วิทยาลัยเทคนิคนครนายกเป็นสถานศึกษาที่ดำเนินการจัดการเรียนการสอน     ด้านอาชีวศึกษา   และเป็นแหล่งการเรียนรู้ของชุมชน  นอกจากนี้ยังให้บริการแก่ชุมชน  มีการวิจัยพัฒนาตัวเองอย่างต่อเนื่อง  เพื่อให้สอดคล้องกับความต้องการของชุมชนและสภาวการณ์ในปัจจุบัน   แผนปฏิบัติราชการประจำปีงบประมาณ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จะเป็นแนวทางที่ทำให้ระบบการบริหารจัดการของวิทยาลัยฯ   มีประสิทธิภาพ  มีการพัฒนาด้านต่าง ๆ อย่างมีทิศทาง  สอดคล้องกับนโยบายของรัฐบาล  และนโยบายของสำนักงานคณะกรรมการการอาชีวศึกษาโดยนำหลักปรัชญาของเศรษฐกิจพอเพียงมาใช้ในการปฏิบัติงา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แผนปฏิบัติราชการฉบับนี้   จะเกิดผลสัมฤทธิ์ต่อเมื่อผู้ปฏิบัติได้นำไปปฏิบัติอย่างมีคุณภาพ  ด้วยความร่วมมือของบุคลากรทุกฝ่ายของวิทยาลัยเทคนิคนครนาย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งานวางแผนและงบประมาณ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ฝ่ายแผนงานและความร่วมมือ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วิทยาลัยเทคนิคนครนาย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</w:p>
    <w:sectPr>
      <w:type w:val="nextPage"/>
      <w:pgSz w:w="11906" w:h="16838"/>
      <w:pgMar w:left="171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1">
    <w:name w:val="ลักษณะ1"/>
    <w:basedOn w:val="Style15"/>
    <w:next w:val="Style16"/>
    <w:qFormat/>
    <w:pPr/>
    <w:rPr>
      <w:rFonts w:ascii="Times New Roman" w:hAnsi="Times New Roman" w:cs="AngsanaUPC"/>
    </w:rPr>
  </w:style>
  <w:style w:type="paragraph" w:styleId="Style16">
    <w:name w:val="รายการต่อเนื่อง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3:00Z</dcterms:created>
  <dc:creator>plan3</dc:creator>
  <dc:description/>
  <cp:keywords/>
  <dc:language>en-US</dc:language>
  <cp:lastModifiedBy>Member of Update24h</cp:lastModifiedBy>
  <cp:lastPrinted>2008-10-16T14:44:00Z</cp:lastPrinted>
  <dcterms:modified xsi:type="dcterms:W3CDTF">2012-02-29T04:08:00Z</dcterms:modified>
  <cp:revision>15</cp:revision>
  <dc:subject/>
  <dc:title>คำนำ</dc:title>
</cp:coreProperties>
</file>