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ูมิโครงสร้างการบริหา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นาย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6545</wp:posOffset>
                </wp:positionH>
                <wp:positionV relativeFrom="paragraph">
                  <wp:posOffset>118745</wp:posOffset>
                </wp:positionV>
                <wp:extent cx="16370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7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8.9pt;height:35.25pt;mso-wrap-distance-left:9.05pt;mso-wrap-distance-right:9.05pt;mso-wrap-distance-top:0pt;mso-wrap-distance-bottom:0pt;margin-top:9.3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679190</wp:posOffset>
                </wp:positionV>
                <wp:extent cx="1619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89.7pt" to="0.4pt,28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0</wp:posOffset>
                </wp:positionH>
                <wp:positionV relativeFrom="paragraph">
                  <wp:posOffset>5812155</wp:posOffset>
                </wp:positionV>
                <wp:extent cx="37338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457.65pt" to="643.35pt,45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110105</wp:posOffset>
                </wp:positionV>
                <wp:extent cx="1619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66.15pt" to="-0.35pt,16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585595</wp:posOffset>
                </wp:positionV>
                <wp:extent cx="1619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24.85pt" to="-0.35pt,124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7480</wp:posOffset>
                </wp:positionH>
                <wp:positionV relativeFrom="paragraph">
                  <wp:posOffset>1212215</wp:posOffset>
                </wp:positionV>
                <wp:extent cx="0" cy="423418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95.45pt" to="-12.4pt,42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5575</wp:posOffset>
                </wp:positionH>
                <wp:positionV relativeFrom="paragraph">
                  <wp:posOffset>3155315</wp:posOffset>
                </wp:positionV>
                <wp:extent cx="13208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248.45pt" to="-1.9pt,24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735</wp:posOffset>
                </wp:positionH>
                <wp:positionV relativeFrom="paragraph">
                  <wp:posOffset>2668905</wp:posOffset>
                </wp:positionV>
                <wp:extent cx="16192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10.15pt" to="-0.35pt,21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6050</wp:posOffset>
                </wp:positionH>
                <wp:positionV relativeFrom="paragraph">
                  <wp:posOffset>6404610</wp:posOffset>
                </wp:positionV>
                <wp:extent cx="16192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04.3pt" to="424.2pt,50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4145</wp:posOffset>
                </wp:positionH>
                <wp:positionV relativeFrom="paragraph">
                  <wp:posOffset>8110855</wp:posOffset>
                </wp:positionV>
                <wp:extent cx="16192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8.65pt" to="424.05pt,63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8590</wp:posOffset>
                </wp:positionH>
                <wp:positionV relativeFrom="paragraph">
                  <wp:posOffset>4177665</wp:posOffset>
                </wp:positionV>
                <wp:extent cx="161925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8.95pt" to="1pt,32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4145</wp:posOffset>
                </wp:positionH>
                <wp:positionV relativeFrom="paragraph">
                  <wp:posOffset>8483600</wp:posOffset>
                </wp:positionV>
                <wp:extent cx="161925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68pt" to="424.05pt,66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4145</wp:posOffset>
                </wp:positionH>
                <wp:positionV relativeFrom="paragraph">
                  <wp:posOffset>8483600</wp:posOffset>
                </wp:positionV>
                <wp:extent cx="161925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68pt" to="424.05pt,66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3195</wp:posOffset>
                </wp:positionH>
                <wp:positionV relativeFrom="paragraph">
                  <wp:posOffset>8403590</wp:posOffset>
                </wp:positionV>
                <wp:extent cx="16192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661.7pt" to="425.55pt,66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3195</wp:posOffset>
                </wp:positionH>
                <wp:positionV relativeFrom="paragraph">
                  <wp:posOffset>8403590</wp:posOffset>
                </wp:positionV>
                <wp:extent cx="16192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661.7pt" to="425.55pt,66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8590</wp:posOffset>
                </wp:positionH>
                <wp:positionV relativeFrom="paragraph">
                  <wp:posOffset>4756785</wp:posOffset>
                </wp:positionV>
                <wp:extent cx="148590" cy="31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74.55pt" to="-0.05pt,3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590</wp:posOffset>
                </wp:positionH>
                <wp:positionV relativeFrom="paragraph">
                  <wp:posOffset>5440680</wp:posOffset>
                </wp:positionV>
                <wp:extent cx="1485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428.4pt" to="-0.05pt,4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86290" cy="58115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6160" cy="5811480"/>
                          <a:chOff x="0" y="0"/>
                          <a:chExt cx="9686160" cy="58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6160" cy="58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280" y="770760"/>
                            <a:ext cx="7716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770400"/>
                            <a:ext cx="72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780480"/>
                            <a:ext cx="72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0" y="780480"/>
                            <a:ext cx="72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460440"/>
                            <a:ext cx="29134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25360"/>
                            <a:ext cx="5760" cy="61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840" y="218520"/>
                            <a:ext cx="2627640" cy="438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207000"/>
                            <a:ext cx="2096640" cy="438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1227960"/>
                            <a:ext cx="1440" cy="402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58796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7800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79900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187280"/>
                            <a:ext cx="720" cy="418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58796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38752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03912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3733200"/>
                            <a:ext cx="16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7040" y="1217160"/>
                            <a:ext cx="1440" cy="459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155016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8160" y="191340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232524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282816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120" y="317952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54132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390348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427500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464688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240" y="502848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960" y="5400720"/>
                            <a:ext cx="3733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3200" y="853560"/>
                            <a:ext cx="2569320" cy="375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พัฒนากิจกา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2"/>
                                  <w:szCs w:val="32"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2"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976760"/>
                            <a:ext cx="2138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565360"/>
                            <a:ext cx="2138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132000"/>
                            <a:ext cx="213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ิจัยพัฒนา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สิ่งประดิษฐ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3943440"/>
                            <a:ext cx="213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ระกันคุณภาพ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789080"/>
                            <a:ext cx="213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่งเสริมผลิตผล การค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ประกอบธุ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5257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343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543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1518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31640"/>
                            <a:ext cx="14770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เรียน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800440"/>
                            <a:ext cx="15188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3383280"/>
                            <a:ext cx="14745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แนะแนว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การจัดหา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4172040"/>
                            <a:ext cx="15188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15080"/>
                            <a:ext cx="15188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โครง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ละการบริการ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1396440"/>
                            <a:ext cx="21495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างแผนแ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7pt;height:457.6pt" coordorigin="0,0" coordsize="15254,9152">
                <v:rect id="shape_0" stroked="f" o:allowincell="f" style="position:absolute;left:0;top:0;width:15253;height:9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1,1214" to="13312,121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61,1213" to="1161,132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27,1229" to="4227,13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3300,1229" to="13300,13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089,725" to="9676,726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756,355" to="7764,13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33" stroked="t" o:allowincell="f" style="position:absolute;left:9677;top:344;width:4137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202;top:326;width:3301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บริหารสถานศึกษ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2720,1934" to="2721,82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17,2501" to="2971,25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02,3430" to="2956,343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717,4408" to="2971,44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5,1870" to="6645,845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2,2501" to="6896,25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2,3760" to="6896,37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55,4786" to="6909,47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41,5879" to="6895,58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452,1917" to="12453,915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151,2441" to="12738,244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49,3013" to="12836,301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33,3662" to="12820,366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184,4454" to="12771,445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170,5007" to="12757,50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33,5577" to="12820,55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33,6147" to="12820,614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01,6732" to="12788,673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17,7318" to="12804,731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65,7919" to="12852,79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280,8505" to="12867,850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6304;top:1344;width:4045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พัฒนากิจการ</w:t>
                        </w:r>
                        <w:r>
                          <w:rPr>
                            <w:kern w:val="2"/>
                            <w:sz w:val="32"/>
                            <w:b/>
                            <w:spacing w:val="12"/>
                            <w:szCs w:val="32"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ักเรียน</w:t>
                        </w:r>
                        <w:r>
                          <w:rPr>
                            <w:kern w:val="2"/>
                            <w:sz w:val="32"/>
                            <w:b/>
                            <w:spacing w:val="12"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นักศึกษา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3113;width:3366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4040;width:3366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4932;width:33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ิจัยพัฒนา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สิ่งประดิษฐ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6210;width:33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ระกันคุณภาพ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7542;width:336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่งเสริมผลิตผล การค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ประกอบธุ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8,8280" to="289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8,6840" to="2897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8,5580" to="289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420;width:239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97;width:2325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เรียน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410;width:239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8;top:5328;width:2321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แนะแนวอ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การจัดหา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6570;width:2391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740;width:2391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โครง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ละการบริการ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460" to="683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020" to="68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6;top:2199;width:338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างแผนแ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846455</wp:posOffset>
                </wp:positionV>
                <wp:extent cx="1656080" cy="3733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33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ฝ่ายบริหารทรัพ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0.4pt;height:29.4pt;mso-wrap-distance-left:9.05pt;mso-wrap-distance-right:9.05pt;mso-wrap-distance-top:0pt;mso-wrap-distance-bottom:0pt;margin-top:66.6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ฝ่ายบริหาร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1391285</wp:posOffset>
                </wp:positionV>
                <wp:extent cx="1446530" cy="4019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1.65pt;mso-wrap-distance-left:9.05pt;mso-wrap-distance-right:9.05pt;mso-wrap-distance-top:0pt;mso-wrap-distance-bottom:0pt;margin-top:109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940560</wp:posOffset>
                </wp:positionV>
                <wp:extent cx="1428115" cy="389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</w:rPr>
                              <w:t>งาน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0.7pt;mso-wrap-distance-left:9.05pt;mso-wrap-distance-right:9.05pt;mso-wrap-distance-top:0pt;mso-wrap-distance-bottom:0pt;margin-top:152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32"/>
                          <w:sz w:val="32"/>
                        </w:rPr>
                        <w:t>งาน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2456180</wp:posOffset>
                </wp:positionV>
                <wp:extent cx="1408430" cy="3886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0.6pt;mso-wrap-distance-left:9.05pt;mso-wrap-distance-right:9.05pt;mso-wrap-distance-top:0pt;mso-wrap-distance-bottom:0pt;margin-top:19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32"/>
                          <w:sz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971165</wp:posOffset>
                </wp:positionV>
                <wp:extent cx="1408430" cy="3879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</w:rPr>
                              <w:t>งาน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30.55pt;mso-wrap-distance-left:9.05pt;mso-wrap-distance-right:9.05pt;mso-wrap-distance-top:0pt;mso-wrap-distance-bottom:0pt;margin-top:233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32"/>
                          <w:sz w:val="32"/>
                        </w:rPr>
                        <w:t>งาน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3467735</wp:posOffset>
                </wp:positionV>
                <wp:extent cx="1398905" cy="3943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31.05pt;mso-wrap-distance-left:9.05pt;mso-wrap-distance-right:9.05pt;mso-wrap-distance-top:0pt;mso-wrap-distance-bottom:0pt;margin-top:273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32"/>
                          <w:sz w:val="32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665</wp:posOffset>
                </wp:positionH>
                <wp:positionV relativeFrom="paragraph">
                  <wp:posOffset>863600</wp:posOffset>
                </wp:positionV>
                <wp:extent cx="2270125" cy="36766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7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ฝ่ายแผนงานและความ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8.75pt;height:28.95pt;mso-wrap-distance-left:9.05pt;mso-wrap-distance-right:9.05pt;mso-wrap-distance-top:0pt;mso-wrap-distance-bottom:0pt;margin-top:68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ฝ่ายแผนงานและความ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7855</wp:posOffset>
                </wp:positionH>
                <wp:positionV relativeFrom="paragraph">
                  <wp:posOffset>862330</wp:posOffset>
                </wp:positionV>
                <wp:extent cx="2294890" cy="3473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34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ฝ่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0.7pt;height:27.35pt;mso-wrap-distance-left:9.05pt;mso-wrap-distance-right:9.05pt;mso-wrap-distance-top:0pt;mso-wrap-distance-bottom:0pt;margin-top:67.9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0280</wp:posOffset>
                </wp:positionH>
                <wp:positionV relativeFrom="paragraph">
                  <wp:posOffset>1353820</wp:posOffset>
                </wp:positionV>
                <wp:extent cx="1699260" cy="317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วัดผล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106.6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วัดผล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0</wp:posOffset>
                </wp:positionH>
                <wp:positionV relativeFrom="paragraph">
                  <wp:posOffset>1736725</wp:posOffset>
                </wp:positionV>
                <wp:extent cx="1728470" cy="3073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วิทยบริการและ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24.2pt;mso-wrap-distance-left:9.05pt;mso-wrap-distance-right:9.05pt;mso-wrap-distance-top:0pt;mso-wrap-distance-bottom:0pt;margin-top:136.7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วิทยบริการและ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0</wp:posOffset>
                </wp:positionH>
                <wp:positionV relativeFrom="paragraph">
                  <wp:posOffset>2097405</wp:posOffset>
                </wp:positionV>
                <wp:extent cx="1718945" cy="508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พัฒนา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40pt;mso-wrap-distance-left:9.05pt;mso-wrap-distance-right:9.05pt;mso-wrap-distance-top:0pt;mso-wrap-distance-bottom:0pt;margin-top:165.1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พัฒนาหลักสู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2980</wp:posOffset>
                </wp:positionH>
                <wp:positionV relativeFrom="paragraph">
                  <wp:posOffset>2661285</wp:posOffset>
                </wp:positionV>
                <wp:extent cx="1708150" cy="3073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แผนกวิชาโลหะการ และเทคนิคโลห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2pt;mso-wrap-distance-left:9.05pt;mso-wrap-distance-right:9.05pt;mso-wrap-distance-top:0pt;mso-wrap-distance-bottom:0pt;margin-top:209.5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แผนกวิชาโลหะการ และเทคนิค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2505</wp:posOffset>
                </wp:positionH>
                <wp:positionV relativeFrom="paragraph">
                  <wp:posOffset>3011170</wp:posOffset>
                </wp:positionV>
                <wp:extent cx="1699260" cy="3175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เครื่อง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37.1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เครื่อง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1870</wp:posOffset>
                </wp:positionH>
                <wp:positionV relativeFrom="paragraph">
                  <wp:posOffset>3372485</wp:posOffset>
                </wp:positionV>
                <wp:extent cx="1699260" cy="3175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ไฟฟ้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65.55pt;mso-position-vertical-relative:text;margin-left:4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ไฟฟ้า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1870</wp:posOffset>
                </wp:positionH>
                <wp:positionV relativeFrom="paragraph">
                  <wp:posOffset>3743960</wp:posOffset>
                </wp:positionV>
                <wp:extent cx="1699260" cy="3175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อิเล็กทรอน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94.8pt;mso-position-vertical-relative:text;margin-left:4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3615</wp:posOffset>
                </wp:positionH>
                <wp:positionV relativeFrom="paragraph">
                  <wp:posOffset>4117340</wp:posOffset>
                </wp:positionV>
                <wp:extent cx="1699260" cy="3175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การ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24.2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การ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3775</wp:posOffset>
                </wp:positionH>
                <wp:positionV relativeFrom="paragraph">
                  <wp:posOffset>4478655</wp:posOffset>
                </wp:positionV>
                <wp:extent cx="1699260" cy="3175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สามัญ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52.65pt;mso-position-vertical-relative:text;margin-left:4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สามัญ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1555</wp:posOffset>
                </wp:positionH>
                <wp:positionV relativeFrom="paragraph">
                  <wp:posOffset>4872355</wp:posOffset>
                </wp:positionV>
                <wp:extent cx="1699260" cy="3175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พณิช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83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พณิช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2350</wp:posOffset>
                </wp:positionH>
                <wp:positionV relativeFrom="paragraph">
                  <wp:posOffset>5244465</wp:posOffset>
                </wp:positionV>
                <wp:extent cx="1699260" cy="3175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แผนกวิชาการโรงแรม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12.9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แผนกวิชาการโรงแรมและ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1715</wp:posOffset>
                </wp:positionH>
                <wp:positionV relativeFrom="paragraph">
                  <wp:posOffset>5617210</wp:posOffset>
                </wp:positionV>
                <wp:extent cx="1699260" cy="3175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5"/>
                                <w:sz w:val="25"/>
                                <w:szCs w:val="25"/>
                              </w:rPr>
                              <w:t>แผนกวิชาเทคโนโลยี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42.3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cs="TH SarabunPSK"/>
                          <w:sz w:val="25"/>
                          <w:sz w:val="25"/>
                          <w:szCs w:val="25"/>
                        </w:rPr>
                        <w:t>แผนกวิชา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84820</wp:posOffset>
                </wp:positionH>
                <wp:positionV relativeFrom="paragraph">
                  <wp:posOffset>1376045</wp:posOffset>
                </wp:positionV>
                <wp:extent cx="1699260" cy="3175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สื่อ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108.35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สื่อ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86090</wp:posOffset>
                </wp:positionH>
                <wp:positionV relativeFrom="paragraph">
                  <wp:posOffset>1758950</wp:posOffset>
                </wp:positionV>
                <wp:extent cx="1728470" cy="3073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อาชีวศึกษาระบบทวิภาค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24.2pt;mso-wrap-distance-left:9.05pt;mso-wrap-distance-right:9.05pt;mso-wrap-distance-top:0pt;mso-wrap-distance-bottom:0pt;margin-top:138.5pt;mso-position-vertical-relative:text;margin-left:6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อาชีวศึกษาระบบทวิภา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6090</wp:posOffset>
                </wp:positionH>
                <wp:positionV relativeFrom="paragraph">
                  <wp:posOffset>2119630</wp:posOffset>
                </wp:positionV>
                <wp:extent cx="1718945" cy="508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การเลขานุ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การจัด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40pt;mso-wrap-distance-left:9.05pt;mso-wrap-distance-right:9.05pt;mso-wrap-distance-top:0pt;mso-wrap-distance-bottom:0pt;margin-top:166.9pt;mso-position-vertical-relative:text;margin-left:6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การเลขานุ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การจัด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7520</wp:posOffset>
                </wp:positionH>
                <wp:positionV relativeFrom="paragraph">
                  <wp:posOffset>2683510</wp:posOffset>
                </wp:positionV>
                <wp:extent cx="1708150" cy="3073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เครื่องมือ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2pt;mso-wrap-distance-left:9.05pt;mso-wrap-distance-right:9.05pt;mso-wrap-distance-top:0pt;mso-wrap-distance-bottom:0pt;margin-top:211.3pt;mso-position-vertical-relative:text;margin-left:6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เครื่องมือ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7045</wp:posOffset>
                </wp:positionH>
                <wp:positionV relativeFrom="paragraph">
                  <wp:posOffset>3033395</wp:posOffset>
                </wp:positionV>
                <wp:extent cx="1699260" cy="3175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38.85pt;mso-position-vertical-relative:text;margin-left:6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6410</wp:posOffset>
                </wp:positionH>
                <wp:positionV relativeFrom="paragraph">
                  <wp:posOffset>3394710</wp:posOffset>
                </wp:positionV>
                <wp:extent cx="1699260" cy="317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คอมพิวเตอร์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67.3pt;mso-position-vertical-relative:text;margin-left:6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คอมพิวเตอร์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6410</wp:posOffset>
                </wp:positionH>
                <wp:positionV relativeFrom="paragraph">
                  <wp:posOffset>3766185</wp:posOffset>
                </wp:positionV>
                <wp:extent cx="1699260" cy="3175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6"/>
                                <w:sz w:val="26"/>
                                <w:szCs w:val="26"/>
                              </w:rPr>
                              <w:t>แผนกวิชาช่างเทคนิค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296.55pt;mso-position-vertical-relative:text;margin-left:6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26"/>
                          <w:sz w:val="26"/>
                          <w:szCs w:val="26"/>
                        </w:rPr>
                        <w:t>แผนกวิชาช่างเทคนิค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8155</wp:posOffset>
                </wp:positionH>
                <wp:positionV relativeFrom="paragraph">
                  <wp:posOffset>4139565</wp:posOffset>
                </wp:positionV>
                <wp:extent cx="1699260" cy="3175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แผนกวิชาการต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25.9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แผนกวิชาการ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08315</wp:posOffset>
                </wp:positionH>
                <wp:positionV relativeFrom="paragraph">
                  <wp:posOffset>4500880</wp:posOffset>
                </wp:positionV>
                <wp:extent cx="1699260" cy="3175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การจัดการโลจิสติก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54.4pt;mso-position-vertical-relative:text;margin-left:6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การจัดการโลจิสต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6095</wp:posOffset>
                </wp:positionH>
                <wp:positionV relativeFrom="paragraph">
                  <wp:posOffset>4894580</wp:posOffset>
                </wp:positionV>
                <wp:extent cx="1699260" cy="3175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แผนกวิชาศิลป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385.4pt;mso-position-vertical-relative:text;margin-left:6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แผนกวิชาศิลป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36890</wp:posOffset>
                </wp:positionH>
                <wp:positionV relativeFrom="paragraph">
                  <wp:posOffset>5266690</wp:posOffset>
                </wp:positionV>
                <wp:extent cx="1699260" cy="3175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แผนกวิชาช่างตัด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14.7pt;mso-position-vertical-relative:text;margin-left:6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แผนกวิชาช่างตัด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ง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6255</wp:posOffset>
                </wp:positionH>
                <wp:positionV relativeFrom="paragraph">
                  <wp:posOffset>5639435</wp:posOffset>
                </wp:positionV>
                <wp:extent cx="1699260" cy="3175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ผนกวิชาธุรกิจสถานพยาบา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แผนกวิชาธุรกิจสถานพยา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ผนกวิชาช่างตัด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pt;mso-wrap-distance-left:9.05pt;mso-wrap-distance-right:9.05pt;mso-wrap-distance-top:0pt;mso-wrap-distance-bottom:0pt;margin-top:444.05pt;mso-position-vertical-relative:text;margin-left:6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ผนกวิชาธุรกิจสถานพยาบาล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แผนกวิชาธุรกิจสถานพยา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แผนกวิชาช่างตัด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3944620</wp:posOffset>
                </wp:positionV>
                <wp:extent cx="1379855" cy="43751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อาคาร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4.45pt;mso-wrap-distance-left:9.05pt;mso-wrap-distance-right:9.05pt;mso-wrap-distance-top:0pt;mso-wrap-distance-bottom:0pt;margin-top:31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อาคารสถา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5139055</wp:posOffset>
                </wp:positionV>
                <wp:extent cx="1379855" cy="43751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4.45pt;mso-wrap-distance-left:9.05pt;mso-wrap-distance-right:9.05pt;mso-wrap-distance-top:0pt;mso-wrap-distance-bottom:0pt;margin-top:404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4533265</wp:posOffset>
                </wp:positionV>
                <wp:extent cx="1379855" cy="43751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4.45pt;mso-wrap-distance-left:9.05pt;mso-wrap-distance-right:9.05pt;mso-wrap-distance-top:0pt;mso-wrap-distance-bottom:0pt;margin-top:356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ทะเบ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20" w:gutter="0" w:header="0" w:top="45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1">
    <w:name w:val="ลักษณะ1"/>
    <w:basedOn w:val="Style15"/>
    <w:next w:val="Style16"/>
    <w:qFormat/>
    <w:pPr/>
    <w:rPr>
      <w:rFonts w:ascii="Times New Roman" w:hAnsi="Times New Roman" w:cs="AngsanaUPC"/>
    </w:rPr>
  </w:style>
  <w:style w:type="paragraph" w:styleId="Style16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7:00Z</dcterms:created>
  <dc:creator>plan3</dc:creator>
  <dc:description/>
  <cp:keywords/>
  <dc:language>en-US</dc:language>
  <cp:lastModifiedBy>Member of Update24h</cp:lastModifiedBy>
  <cp:lastPrinted>2009-11-03T10:19:00Z</cp:lastPrinted>
  <dcterms:modified xsi:type="dcterms:W3CDTF">2012-02-29T04:43:00Z</dcterms:modified>
  <cp:revision>13</cp:revision>
  <dc:subject/>
  <dc:title>แผนภูมิโครงสร้างการบริหารงาน</dc:title>
</cp:coreProperties>
</file>