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การสอน 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ทยาศาสตร์พื้นฐาน </w:t>
      </w:r>
      <w:r>
        <w:rPr>
          <w:rFonts w:ascii="Angsana New" w:hAnsi="Angsana New" w:cs="Angsana New"/>
          <w:sz w:val="32"/>
          <w:sz w:val="32"/>
          <w:szCs w:val="32"/>
        </w:rPr>
        <w:t>ของนักศึกษาวิทยาลัยเทคนิคนคร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  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ณัฐชรินทร์  หวันท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ทยาลัยเทคนิคนครนายก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3.9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มีวัตถุประสงค์เพื่อ </w:t>
      </w:r>
      <w:bookmarkStart w:id="0" w:name="OLE_LINK1"/>
      <w:r>
        <w:rPr>
          <w:rFonts w:ascii="Angsana New" w:hAnsi="Angsana New" w:cs="Angsana New"/>
          <w:sz w:val="32"/>
          <w:sz w:val="32"/>
          <w:szCs w:val="32"/>
        </w:rPr>
        <w:t>ศึกษาความพึงพอใจของ</w:t>
      </w:r>
      <w:r>
        <w:rPr>
          <w:rFonts w:ascii="Angsana New" w:hAnsi="Angsana New" w:cs="Angsana New"/>
          <w:sz w:val="32"/>
          <w:sz w:val="32"/>
          <w:szCs w:val="32"/>
        </w:rPr>
        <w:t>นักศึกษา</w:t>
      </w:r>
      <w:r>
        <w:rPr>
          <w:rFonts w:ascii="Angsana New" w:hAnsi="Angsana New" w:cs="Angsana New"/>
          <w:sz w:val="32"/>
          <w:sz w:val="32"/>
          <w:szCs w:val="32"/>
        </w:rPr>
        <w:t>ที่ลงทะเบียนเรียน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์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่อการจัดการเรียน การสอนของครูผู้สอน ในด้านการสอนของครู ด้านสื่อการสอนและอุปกรณ์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การวัดและประเมินผล ด้านคุณลักษณะครูผู้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bookmarkEnd w:id="0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ชากรได้แก่  นักเรียนนักศึกษา ของวิทยาลัยเทคนิคนครนายก ที่ลงทะเบียนเรียน</w:t>
      </w:r>
      <w:r>
        <w:rPr>
          <w:rFonts w:ascii="Angsana New" w:hAnsi="Angsana New" w:cs="Angsana New"/>
          <w:sz w:val="32"/>
          <w:sz w:val="32"/>
          <w:szCs w:val="32"/>
        </w:rPr>
        <w:t>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ทยาศาสตร์พื้น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>2000-140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3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ดำเนินการวิจัย  ได้แก่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ของ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่อ</w:t>
      </w:r>
      <w:r>
        <w:rPr>
          <w:rFonts w:ascii="Angsana New" w:hAnsi="Angsana New" w:cs="Angsana New"/>
          <w:sz w:val="32"/>
          <w:sz w:val="32"/>
          <w:szCs w:val="32"/>
        </w:rPr>
        <w:t>การจัดการเรียน การสอน ของครู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เคราะห์ข้อมูลโดยการห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ฉลี่ย  ส่วนเบี่ยงเบนมาตรฐาน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กศึกษามีความพึงพอใจในระดับมากทุก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ด้านที่มีความพึงพอใจมากที่สุด  คือ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ื่อการสอนและอุปกรณ์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การสอนของคร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ด้านคุณลักษณะครู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>ด้านการวัดและ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spacing w:lineRule="auto" w:line="240" w:before="0" w:after="0"/>
        <w:ind w:firstLine="86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วิจัยฉบับนี้สำเร็จสมบูรณ์ได้โดยความกรุณาเป็นอย่างยิ่งจาก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  ท่านรองผู้อำนวยการ  วิทยาลัยเทคนิคนครนายก  ที่กรุณาให้ความอนุเคราะห์  และอำนวยความสะดวกในด้านต่าง ๆ   และขอขอบคุณ  นักเรียน   สาขาวิชาเครื่องมือกลและซ่อมบำรุง  สาขาวิช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ฟฟ้าและ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าขาวิชาศิลปกรรม  และ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วิชาการโรงแรมและการท่องเท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ได้ให้ความร่วมมือในการตอบแบบสอบถามเป็นอย่างดียิ่ง  ขอขอบคุณเจ้าของผลงานทุกท่านที่อ้างอิงไว้ในบรรณานุกรม  ขอขอบคุณครอบครัวที่ให้กำลังใจ ให้การสนับสนุน  ตลอดทั้งเพื่อนครูที่ได้ให้ข้อเสนอแนะ    ผู้ปกครอง  และนักเรียนทุกคน  ที่ให้ความสะดวก  ความร่วมมือ  และเป็นกำลังใจเสมอมา  ทำให้การเก็บรวบรวมข้อมูลเป็นไปด้วยความเรียบร้อยบรรลุตามวัตถุประสงค์  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ขอกราบขอบคุณเป็นอย่างสูงไว้  ณ  โอกาสนี้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วังเป็นอย่างยิ่งว่า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เป็นประโยชน์สำหรับ  ผู้บริหาร  คณะครู  และผู้เกี่ยวข้องทุกท่านที่จะใช้เป็นข้อมูลพื้นฐานในการพัฒนางานการเรียนการสอนให้มีประสิทธิภาพยิ่งขึ้นต่อไป</w:t>
      </w:r>
    </w:p>
    <w:p>
      <w:pPr>
        <w:pStyle w:val="Normal"/>
        <w:spacing w:lineRule="auto" w:line="240" w:before="0" w:after="0"/>
        <w:ind w:firstLine="86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ณัฐชรินทร์  หวัน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0:00Z</dcterms:created>
  <dc:creator>ADMIN</dc:creator>
  <dc:description/>
  <cp:keywords/>
  <dc:language>en-US</dc:language>
  <cp:lastModifiedBy>Corporate Edition</cp:lastModifiedBy>
  <cp:lastPrinted>2012-09-16T20:54:00Z</cp:lastPrinted>
  <dcterms:modified xsi:type="dcterms:W3CDTF">2012-09-27T01:30:00Z</dcterms:modified>
  <cp:revision>2</cp:revision>
  <dc:subject/>
  <dc:title/>
</cp:coreProperties>
</file>