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บทคัดย่อ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กสารประกอบการสอนวิชาวิทยาศาสตร์พื้นฐาน รหัส </w:t>
      </w:r>
      <w:r>
        <w:rPr>
          <w:rFonts w:cs="Angsana New" w:ascii="Angsana New" w:hAnsi="Angsana New"/>
          <w:b/>
          <w:bCs/>
          <w:sz w:val="32"/>
          <w:szCs w:val="32"/>
        </w:rPr>
        <w:t>2000-1401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ผู้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งณัฐชรินทร์  หวันท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>: 2554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รา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นี้มีวัตถุประสงค์เพื่อ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เอกสารประกอบการสอน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ประสิทธิภาพการจัดการเรียนการสอน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ผลสัมฤทธิ์ของคะแนนทดสอบก่อนเรียนกับคะแนนทดสอบหลังเรียน และ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ความพึงพอใจของผู้เรียนที่มีต่อการจัดการเรียนการสอน 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ศาสตร์พื้นฐาน รหัส </w:t>
      </w:r>
      <w:r>
        <w:rPr>
          <w:rFonts w:cs="Angsana New" w:ascii="Angsana New" w:hAnsi="Angsana New"/>
          <w:sz w:val="32"/>
          <w:szCs w:val="32"/>
        </w:rPr>
        <w:t xml:space="preserve">2000-140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อนโดยใช้เอกสารประกอบการสอ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การโดยการศึกษาเอกสารและงานวิจัยที่เกี่ยวข้อง เพื่อทำการวิเคราะห์ กำหนดเป็นกรอบแนวคิด จัดสร้างเอกสารประกอบการสอน  นำเสนอให้ผู้เชี่ยวชาญทำการประเมิน รวบรวมข้อมูลเพื่อทำการวิเคราะห์และสรุปผลนำไปปรับปรุงแก้ไข  จัดสร้างเป็นเอกสารประกอบการสอนวิชา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ศาสตร์พื้นฐาน รหัส </w:t>
      </w:r>
      <w:r>
        <w:rPr>
          <w:rFonts w:cs="Angsana New" w:ascii="Angsana New" w:hAnsi="Angsana New"/>
          <w:sz w:val="32"/>
          <w:szCs w:val="32"/>
        </w:rPr>
        <w:t>2000-140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ฉบับสมบูรณ์  ประกอบด้วย แบบทดสอบก่อนเรียน ใบเนื้อหา แบบฝึกหัด และแบบทดสอบหลังเรียน นำไปใช้จัดการเรียนการสอนกับนักเรียนระดับประกาศนียบัตรวิชาชีพ ชั้นป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ผนก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 กลุ่ม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ลุ่ม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วิทยาลัยเทคนิคนครนายก  ที่ลงทะเบียนเรียนวิชา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ศาสตร์พื้นฐาน รหัส </w:t>
      </w:r>
      <w:r>
        <w:rPr>
          <w:rFonts w:cs="Angsana New" w:ascii="Angsana New" w:hAnsi="Angsana New"/>
          <w:sz w:val="32"/>
          <w:szCs w:val="32"/>
        </w:rPr>
        <w:t>2000-1401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ภาคเรียน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>จำนว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ด้แก่  แบบประเมินสำหรับผู้เชี่ยวชาญ  แบบบันทึกคะแนนผลการทดสอบก่อนเรียน  แบบบันทึกคะแนนแบบฝึกหัดระหว่างเรียน  แบบบันทึกคะแนนผลการทดสอบหลังเรียน  และแบบสอบถามความพึงพอใจของผู้เรียนที่มีต่อการจัดการเรียนการสอน วิชา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ศาสตร์พื้นฐาน รหัส </w:t>
      </w:r>
      <w:r>
        <w:rPr>
          <w:rFonts w:cs="Angsana New" w:ascii="Angsana New" w:hAnsi="Angsana New"/>
          <w:sz w:val="32"/>
          <w:szCs w:val="32"/>
        </w:rPr>
        <w:t xml:space="preserve">2000-140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อนโดยใช้เอกสารประกอบการสอ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ำการวิเคราะห์ข้อมูล  โดยการหาค่าร้อยละ  ค่าเฉลี่ย  ส่วนเบี่ยงเบนมาตรฐาน และเปรียบเทียบผลสัมฤทธิ์ทางการเรียนด้วยการทดสอบค่า  </w:t>
      </w:r>
      <w:r>
        <w:rPr>
          <w:rFonts w:cs="Angsana New" w:ascii="Angsana New" w:hAnsi="Angsana New"/>
          <w:sz w:val="32"/>
          <w:szCs w:val="32"/>
        </w:rPr>
        <w:t xml:space="preserve">t   </w:t>
      </w:r>
      <w:r>
        <w:rPr>
          <w:rFonts w:ascii="Angsana New" w:hAnsi="Angsana New" w:cs="Angsana New"/>
          <w:sz w:val="32"/>
          <w:sz w:val="32"/>
          <w:szCs w:val="32"/>
        </w:rPr>
        <w:t>ผลการ</w:t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>พบว่า  ผู้เชี่ยวชาญเห็นด้วยกับเอกสารประกอบการสอนที่สร้างขึ้น  อยู่ในระดับดี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>=4.09,SD=0.84)</w:t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การจัดการเรียนการสอนโดยใช้เอกสารประกอบการสอน เท่า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5.14/83.3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กว่าเกณฑ์มาตรฐานที่กำหนดไว้ </w:t>
      </w:r>
      <w:r>
        <w:rPr>
          <w:rFonts w:cs="Angsana New" w:ascii="Angsana New" w:hAnsi="Angsana New"/>
          <w:sz w:val="32"/>
          <w:szCs w:val="32"/>
        </w:rPr>
        <w:t xml:space="preserve">80/80 </w:t>
      </w:r>
      <w:r>
        <w:rPr>
          <w:rFonts w:ascii="Angsana New" w:hAnsi="Angsana New" w:cs="Angsana New"/>
          <w:sz w:val="32"/>
          <w:sz w:val="32"/>
          <w:szCs w:val="32"/>
        </w:rPr>
        <w:t>ผลสัมฤทธิ์ของคะแนนทดสอบหลังเรียนสูงกว่าคะแนนทดสอบก่อนเรียน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7.11  </w:t>
      </w:r>
      <w:r>
        <w:rPr>
          <w:rFonts w:ascii="Angsana New" w:hAnsi="Angsana New" w:cs="Angsana New"/>
          <w:sz w:val="32"/>
          <w:sz w:val="32"/>
          <w:szCs w:val="32"/>
        </w:rPr>
        <w:t>สูงกว่าเกณฑ์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0) </w:t>
      </w:r>
      <w:r>
        <w:rPr>
          <w:rFonts w:ascii="Angsana New" w:hAnsi="Angsana New" w:cs="Angsana New"/>
          <w:sz w:val="32"/>
          <w:sz w:val="32"/>
          <w:szCs w:val="32"/>
        </w:rPr>
        <w:t>และนักเรียนมีความพึงพอใจต่อการจัดการเรียนการสอน วิชา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ศาสตร์พื้นฐาน รหัส </w:t>
      </w:r>
      <w:r>
        <w:rPr>
          <w:rFonts w:cs="Angsana New" w:ascii="Angsana New" w:hAnsi="Angsana New"/>
          <w:sz w:val="32"/>
          <w:szCs w:val="32"/>
        </w:rPr>
        <w:t xml:space="preserve">2000-1401 </w:t>
      </w:r>
      <w:r>
        <w:rPr>
          <w:rFonts w:ascii="Angsana New" w:hAnsi="Angsana New" w:cs="Angsana New"/>
          <w:sz w:val="32"/>
          <w:sz w:val="32"/>
          <w:szCs w:val="32"/>
        </w:rPr>
        <w:t>ที่สอนโดยใช้เอกสารประกอบการสอน อยู่ในระดับ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=  4.40, S.D. = 0.18 )  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32:00Z</dcterms:created>
  <dc:creator>nang</dc:creator>
  <dc:description/>
  <dc:language>en-US</dc:language>
  <cp:lastModifiedBy>Corporate Edition</cp:lastModifiedBy>
  <dcterms:modified xsi:type="dcterms:W3CDTF">2012-09-27T01:32:00Z</dcterms:modified>
  <cp:revision>2</cp:revision>
  <dc:subject/>
  <dc:title/>
</cp:coreProperties>
</file>