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●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นครนาย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นครนายก เป็นองค์กรที่มุ่งมั่นในการจัดการอาชีวศึกษา สู่ความเป็นเลิศ ได้มาตรฐานด้านอาชีวศึกษา และเป็นแหล่งเรียนรู้ของชุมชนเพื่อรองรับการเปิดเสรีประชาคมอาเซีย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ด้านอาชีวศึกษา ตามมาตรฐานวิชาชีพ เพื่อสนองความต้องการของตลาดแรงงานเสรีประชาคมอาเซ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ดิษฐ์คิดค้น นวัตกรรมและเทคโนโลยีสมัยใหม่ เพื่อสนองความต้องการของชุมช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หล่งเรียนรู้ของชุมชน โดยจัดการเรียนการสอนวิชาชีพ อย่างหลากหลาย เพื่อให้เกิดการเรียนรู้ตลอดชีวิต</w:t>
      </w:r>
    </w:p>
    <w:p>
      <w:pPr>
        <w:pStyle w:val="31"/>
        <w:tabs>
          <w:tab w:val="left" w:pos="0" w:leader="none"/>
          <w:tab w:val="left" w:pos="720" w:leader="none"/>
        </w:tabs>
        <w:spacing w:lineRule="auto" w:line="360" w:before="120" w:after="0"/>
        <w:jc w:val="distribute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ปณิธ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 </w:t>
      </w:r>
      <w:r>
        <w:rPr>
          <w:rFonts w:cs="TH SarabunPSK" w:ascii="TH SarabunPSK" w:hAnsi="TH SarabunPSK"/>
          <w:sz w:val="48"/>
          <w:szCs w:val="48"/>
        </w:rPr>
        <w:t>: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 xml:space="preserve"> </w:t>
      </w:r>
      <w:r>
        <w:rPr>
          <w:rFonts w:ascii="TH SarabunPSK" w:hAnsi="TH SarabunPSK" w:cs="TH SarabunPSK"/>
        </w:rPr>
        <w:t>มุ่งมั่นพัฒนาวิทยาลัยเทคนิคนครนายกเพื่อชุมชน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ต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กษะ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ลักษณ์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ของวิทยาลัยเทคนิคนครนายกมีทักษะฝีมือทางวิชาชีพเป็นเลิ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56 - 25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นดี คนเก่ง มีทักษะในการ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งเสริมการประดิษฐ์คิดค้น นวัตกรรม และเทคโนโลยีสมัยใหม่ เพื่อสนองความต้องการของชุมช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การสอนวิชาชีพอย่างหลากหลาย เพื่อให้เกิดการเรียนรู้ตลอดชีวิต และเป็นแหล่งเรียนรู้ของชุมช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ของทรัพยากรมนุษย์เพื่อรองรับการเปิดเสรีประชาคม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สถานศึกษาตามแนวทางปรัชญาของเศรษฐกิจพอเพี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3">
    <w:name w:val="เนื้อความ 3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6:00Z</dcterms:created>
  <dc:creator>admin</dc:creator>
  <dc:description/>
  <dc:language>en-US</dc:language>
  <cp:lastModifiedBy>HomeUser</cp:lastModifiedBy>
  <dcterms:modified xsi:type="dcterms:W3CDTF">2012-10-19T03:06:00Z</dcterms:modified>
  <cp:revision>2</cp:revision>
  <dc:subject/>
  <dc:title/>
</cp:coreProperties>
</file>