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ศึกษาเป็นกระบวนการหนึ่งที่สำคัญในการพัฒนาบุคลากรและนักเรียน นักศึกษา ให้มีคุณลักษณะตามที่วิทยาลัยมุ่งหวังซึ่งจะนำไปสู่เป้าหมายต่างๆที่ตั้งไว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4"/>
          <w:szCs w:val="18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างแผนและงบประมาณ ฝ่ายแผนงานและความร่วมมือ ได้รวบรวมข้อมูลจากทุ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นำมาจัดรวบรวมไว้ในเล่มปฏิทินปฏิบัติงาน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ทำงานเป็นไปตามเป้าหมายที่ตรงกันอย่างพร้อมเพรียง และเพื่อให้คณะทำงานได้นำไปใช้ในการดำเนินการที่เป็นประโยชน์ต่อไป</w:t>
      </w:r>
      <w:r>
        <w:rPr>
          <w:rFonts w:ascii="TH SarabunPSK" w:hAnsi="TH SarabunPSK" w:cs="TH SarabunPSK"/>
          <w:b/>
          <w:b/>
          <w:bCs/>
          <w:sz w:val="144"/>
          <w:sz w:val="144"/>
          <w:szCs w:val="18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างแผนและงบประมาร ขอขอบคุณทุกท่านที่มีส่วนร่วมในการจัดทำปฏิทินปฏิบัติงาน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ให้สำเร็จลุล่วงตามวัตถุประสงค์ และเป็นเอกสารที่มีคุณค่าต่อการจัดการศึกษา หวังเป็นอย่างยิ่งว่าทุกแผนก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ทุกระดับ จะนำปฏิทินปฏิบัติงาน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ไปใช้ประโยชน์ในการทำงานของท่าน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างแผนและงบประมาณ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แผนงานและความร่วมมือ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80"/>
        </w:rPr>
      </w:pPr>
      <w:r>
        <w:rPr>
          <w:rFonts w:cs="TH SarabunPSK" w:ascii="TH SarabunPSK" w:hAnsi="TH SarabunPSK"/>
          <w:b/>
          <w:bCs/>
          <w:sz w:val="144"/>
          <w:szCs w:val="180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03:00Z</dcterms:created>
  <dc:creator>Personal</dc:creator>
  <dc:description/>
  <cp:keywords/>
  <dc:language>en-US</dc:language>
  <cp:lastModifiedBy>Personal</cp:lastModifiedBy>
  <cp:lastPrinted>2012-11-05T16:08:00Z</cp:lastPrinted>
  <dcterms:modified xsi:type="dcterms:W3CDTF">2012-11-05T09:20:00Z</dcterms:modified>
  <cp:revision>4</cp:revision>
  <dc:subject/>
  <dc:title/>
</cp:coreProperties>
</file>