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ทคนิคนครนาย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แผนการรับนักเรียน นักศึกษาใหม่ ชั้น ป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972"/>
        <w:gridCol w:w="972"/>
        <w:gridCol w:w="1047"/>
        <w:gridCol w:w="1056"/>
        <w:gridCol w:w="890"/>
        <w:gridCol w:w="941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ปกติ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วิภาค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ทียบโอ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ประกาศนียบัตรวิชาชี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ะกาศนียบัตรวิชาชีพชั้นสู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     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เทคโนโลยีบัณฑ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คืนฝ่ายวิชาการ วันอังค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b/>
          <w:bCs/>
          <w:sz w:val="32"/>
          <w:szCs w:val="32"/>
        </w:rPr>
        <w:t>2560*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sectPr>
      <w:type w:val="nextPage"/>
      <w:pgSz w:w="11906" w:h="16838"/>
      <w:pgMar w:left="1418" w:right="1134" w:gutter="0" w:header="0" w:top="127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5:00Z</dcterms:created>
  <dc:creator>comxp</dc:creator>
  <dc:description/>
  <cp:keywords/>
  <dc:language>en-US</dc:language>
  <cp:lastModifiedBy>Nakonnayok</cp:lastModifiedBy>
  <cp:lastPrinted>2010-08-16T18:07:00Z</cp:lastPrinted>
  <dcterms:modified xsi:type="dcterms:W3CDTF">2017-10-04T04:35:00Z</dcterms:modified>
  <cp:revision>2</cp:revision>
  <dc:subject/>
  <dc:title/>
</cp:coreProperties>
</file>