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3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95275</wp:posOffset>
            </wp:positionV>
            <wp:extent cx="661670" cy="621030"/>
            <wp:effectExtent l="0" t="0" r="0" b="0"/>
            <wp:wrapSquare wrapText="bothSides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11455</wp:posOffset>
                </wp:positionV>
                <wp:extent cx="5743575" cy="1905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8.5pt;margin-top:16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11455</wp:posOffset>
                </wp:positionV>
                <wp:extent cx="26098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8.25pt;margin-top:16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211455</wp:posOffset>
                </wp:positionV>
                <wp:extent cx="346710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7.75pt;margin-top:16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 จัดจ้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วิทยาลัยเทคนิคนครนาย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  ………………………………………   ตำแหน่ง  ……………………………   มีความประสงค์ ขออนุมัติ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เพื่อใช้สำหรับ  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นี้ขออนุมัติใช้เงิน  จำนวนเงิน   …………………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 ………………………………………….……………………….. 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Cs w:val="2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  <w:tab/>
        <w:t>(……………………………………….)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522"/>
        <w:gridCol w:w="1996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ลายมือชื่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แผน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 / ………./ ………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 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สาย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  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..../.........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เงินตามในแผ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คงเหลื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 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รั้งนี้แล้วคงเหลือจำนวนเงิ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ใช้เง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วส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สั้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พัฒนาคุณภาพผู้เรีย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สถานศึกษา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เงิน ตามนโยบาย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ครั้งนี้แล้วคงเหลือเงินจำนว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เงินในแผน จึงเห็นคว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วันชัย  วิชิตพรช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วางแผน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/............/.........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ภรณ์  ปาลโฉ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......./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วรรธน์  วิไลลักษ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นครนายก</w:t>
      </w:r>
    </w:p>
    <w:p>
      <w:pPr>
        <w:pStyle w:val="Normal"/>
        <w:spacing w:before="0" w:after="0"/>
        <w:ind w:left="43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/........................../.....................</w:t>
      </w:r>
    </w:p>
    <w:sectPr>
      <w:type w:val="nextPage"/>
      <w:pgSz w:w="12240" w:h="15840"/>
      <w:pgMar w:left="1077" w:right="902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9:00Z</dcterms:created>
  <dc:creator>hp</dc:creator>
  <dc:description/>
  <dc:language>en-US</dc:language>
  <cp:lastModifiedBy>svoa</cp:lastModifiedBy>
  <cp:lastPrinted>2017-10-03T10:00:00Z</cp:lastPrinted>
  <dcterms:modified xsi:type="dcterms:W3CDTF">2017-10-09T07:19:00Z</dcterms:modified>
  <cp:revision>2</cp:revision>
  <dc:subject/>
  <dc:title/>
</cp:coreProperties>
</file>